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1304"/>
          <w:tab w:val="left" w:pos="1701" w:leader="none"/>
        </w:tabs>
        <w:rPr>
          <w:rFonts w:ascii="Palatino;Book Antiqua" w:hAnsi="Palatino;Book Antiqua" w:cs="Palatino;Book Antiqua"/>
          <w:b/>
          <w:b/>
          <w:sz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3175</wp:posOffset>
            </wp:positionV>
            <wp:extent cx="826770" cy="6769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 w:ascii="Palatino;Book Antiqua" w:hAnsi="Palatino;Book Antiqua"/>
          <w:b/>
          <w:sz w:val="28"/>
          <w:lang w:val="fr-FR"/>
        </w:rPr>
        <w:t xml:space="preserve"> </w:t>
      </w:r>
      <w:r>
        <w:rPr>
          <w:rFonts w:cs="Palatino;Book Antiqua" w:ascii="Palatino;Book Antiqua" w:hAnsi="Palatino;Book Antiqua"/>
          <w:b/>
          <w:sz w:val="28"/>
          <w:lang w:val="fr-FR"/>
        </w:rPr>
        <w:tab/>
        <w:t>HL7 Finland ry.</w:t>
      </w:r>
    </w:p>
    <w:p>
      <w:pPr>
        <w:pStyle w:val="Normal"/>
        <w:tabs>
          <w:tab w:val="clear" w:pos="1304"/>
          <w:tab w:val="left" w:pos="1701" w:leader="none"/>
        </w:tabs>
        <w:rPr>
          <w:rFonts w:ascii="Palatino;Book Antiqua" w:hAnsi="Palatino;Book Antiqua" w:cs="Palatino;Book Antiqua"/>
          <w:b/>
          <w:b/>
          <w:sz w:val="28"/>
          <w:lang w:val="fr-FR"/>
        </w:rPr>
      </w:pPr>
      <w:r>
        <w:rPr>
          <w:rFonts w:cs="Palatino;Book Antiqua" w:ascii="Palatino;Book Antiqua" w:hAnsi="Palatino;Book Antiqua"/>
          <w:b/>
          <w:sz w:val="28"/>
          <w:lang w:val="fr-FR"/>
        </w:rPr>
      </w:r>
    </w:p>
    <w:p>
      <w:pPr>
        <w:pStyle w:val="Normal"/>
        <w:spacing w:before="0" w:after="0"/>
        <w:rPr>
          <w:rFonts w:ascii="Palatino;Book Antiqua" w:hAnsi="Palatino;Book Antiqua" w:cs="Palatino;Book Antiqua"/>
          <w:b/>
          <w:b/>
          <w:sz w:val="20"/>
          <w:lang w:val="fr-FR"/>
        </w:rPr>
      </w:pPr>
      <w:r>
        <w:rPr>
          <w:rFonts w:cs="Palatino;Book Antiqua" w:ascii="Palatino;Book Antiqua" w:hAnsi="Palatino;Book Antiqua"/>
          <w:b/>
          <w:sz w:val="20"/>
          <w:lang w:val="fr-FR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moittautuminen HL7 Finland koulutukseen: HL7 versio 3-standardien perusteet/ toukokuu 2013</w:t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HL7 Finland järjestää HL7 versio 3-standardien perusteet koulutuksen 22.5.2013 Helsingissä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Ohjelma ja koulutuksen sisältö: </w:t>
      </w:r>
      <w:hyperlink r:id="rId3">
        <w:r>
          <w:rPr>
            <w:rStyle w:val="InternetLink"/>
            <w:sz w:val="24"/>
          </w:rPr>
          <w:t>http://www.hl7.fi/hl7-finland-koulutus-hl7-versio-3-standardien-perusteet</w:t>
        </w:r>
      </w:hyperlink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USTIEDOT</w:t>
      </w:r>
    </w:p>
    <w:p>
      <w:pPr>
        <w:pStyle w:val="Normal"/>
        <w:spacing w:before="0" w:after="0"/>
        <w:rPr/>
      </w:pPr>
      <w:r>
        <w:rPr/>
        <w:t>Ilmoittaudun HL7 versio 3-standardien perusteet koulutukseen 22.5.2013 klo 9-16</w:t>
      </w:r>
    </w:p>
    <w:p>
      <w:pPr>
        <w:pStyle w:val="Normal"/>
        <w:spacing w:before="0" w:after="0"/>
        <w:rPr/>
      </w:pPr>
      <w:r>
        <w:rPr/>
        <w:t xml:space="preserve">Osallistujan nimi: </w:t>
        <w:tab/>
        <w:t xml:space="preserve">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Organisaatio:</w:t>
        <w:tab/>
        <w:tab/>
        <w:t xml:space="preserve">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Sähköpostiosoite:</w:t>
        <w:tab/>
        <w:t xml:space="preserve">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Puhelinnumero:</w:t>
        <w:tab/>
        <w:t xml:space="preserve"> 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Laskutusosoite (ei jäsen):</w:t>
        <w:tab/>
        <w:t xml:space="preserve">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Laskutuksen lisätiedot:</w:t>
        <w:tab/>
        <w:t xml:space="preserve"> 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Erityisruokavalio:</w:t>
        <w:tab/>
        <w:t xml:space="preserve"> 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Ilmoittaudun HL7 Finland jäsenorganisaation hintaan: 0 eur: 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807629373"/>
      <w:bookmarkStart w:id="3" w:name="__Fieldmark__7_2807629373"/>
      <w:bookmarkEnd w:id="3"/>
      <w:r>
        <w:rPr/>
      </w:r>
      <w:r>
        <w:rPr/>
        <w:fldChar w:fldCharType="end"/>
      </w:r>
      <w:r>
        <w:rPr/>
        <w:t xml:space="preserve"> (ks. lomakkeen alareuna) </w:t>
      </w:r>
    </w:p>
    <w:p>
      <w:pPr>
        <w:pStyle w:val="Normal"/>
        <w:spacing w:before="0" w:after="0"/>
        <w:rPr/>
      </w:pPr>
      <w:r>
        <w:rPr/>
        <w:t>Ilmoittaudun muun organisaation hintaan</w:t>
      </w:r>
      <w:r>
        <w:rPr>
          <w:rStyle w:val="EndnoteCharacters"/>
          <w:rStyle w:val="EndnoteAnchor"/>
        </w:rPr>
        <w:endnoteReference w:id="2"/>
      </w:r>
      <w:r>
        <w:rPr/>
        <w:t xml:space="preserve">: 1000 eur (+ alv) :  </w:t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2807629373"/>
      <w:bookmarkStart w:id="5" w:name="__Fieldmark__8_2807629373"/>
      <w:bookmarkEnd w:id="5"/>
      <w:r>
        <w:rPr/>
      </w:r>
      <w:r>
        <w:rPr/>
        <w:fldChar w:fldCharType="end"/>
      </w:r>
      <w:r>
        <w:rPr/>
        <w:t xml:space="preserve"> (ks. lomakkeen alareu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SÄTIEDOT</w:t>
      </w:r>
    </w:p>
    <w:p>
      <w:pPr>
        <w:pStyle w:val="Normal"/>
        <w:spacing w:before="0" w:after="0"/>
        <w:rPr/>
      </w:pPr>
      <w:r>
        <w:rPr/>
        <w:t xml:space="preserve">Haluan liittyä "HL7 Finland" jäsenten postilistalle (vain jäsenet) </w:t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807629373"/>
      <w:bookmarkStart w:id="7" w:name="__Fieldmark__9_2807629373"/>
      <w:bookmarkEnd w:id="7"/>
      <w:r>
        <w:rPr/>
      </w:r>
      <w:r>
        <w:rPr/>
        <w:fldChar w:fldCharType="end"/>
      </w:r>
      <w:r>
        <w:rPr/>
        <w:t xml:space="preserve"> kyllä / </w:t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807629373"/>
      <w:bookmarkStart w:id="9" w:name="__Fieldmark__10_2807629373"/>
      <w:bookmarkEnd w:id="9"/>
      <w:r>
        <w:rPr/>
      </w:r>
      <w:r>
        <w:rPr/>
        <w:fldChar w:fldCharType="end"/>
      </w:r>
      <w:r>
        <w:rPr/>
        <w:t xml:space="preserve"> ei</w:t>
      </w:r>
    </w:p>
    <w:p>
      <w:pPr>
        <w:pStyle w:val="Normal"/>
        <w:spacing w:before="0" w:after="0"/>
        <w:rPr/>
      </w:pPr>
      <w:r>
        <w:rPr/>
        <w:t>Mistä sain tiedon tapahtumasta?</w:t>
        <w:tab/>
        <w:t xml:space="preserve"> 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HJEET</w:t>
      </w:r>
    </w:p>
    <w:p>
      <w:pPr>
        <w:pStyle w:val="Normal"/>
        <w:spacing w:before="0" w:after="0"/>
        <w:rPr/>
      </w:pPr>
      <w:r>
        <w:rPr/>
        <w:t xml:space="preserve">LÄHETÄ TÄYTETTY LOMAKE OSOITTEESEEN </w:t>
      </w:r>
      <w:hyperlink r:id="rId4">
        <w:r>
          <w:rPr>
            <w:rStyle w:val="InternetLink"/>
          </w:rPr>
          <w:t>mika.tuomainen@uef.fi</w:t>
        </w:r>
      </w:hyperlink>
      <w:r>
        <w:rPr/>
        <w:t xml:space="preserve"> </w:t>
      </w:r>
      <w:r>
        <w:rPr>
          <w:b/>
        </w:rPr>
        <w:t>10.5.2013 mennessä.</w:t>
      </w:r>
    </w:p>
    <w:p>
      <w:pPr>
        <w:pStyle w:val="Normal"/>
        <w:spacing w:before="0" w:after="0"/>
        <w:rPr/>
      </w:pPr>
      <w:r>
        <w:rPr/>
        <w:t>Ilmoittautuminen vahvistetaan sähköpostitse. Koulutukseen mahtuu rajallinen määrä osallistujia, koulutuksen suosiosta riippuen voidaan asettaa maksimiosallistujamäärä per organisaatio, lisäksi jäsenten osallistujat ovat etusijal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nnen 13.5.2013 tehdyistä ilmoittautumisten peruutuksista palautetaan 50 % maksetusta muun organisaation osallistumismaksusta.  Tämän jälkeen tehdyistä peruutuksista osallistumismaksua ei palauteta muuten kuin tapahtuman peruuntuess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nnen 13.5. tehdyistä jäsenten ilmoittaumisten peruutuksista ei tule lisäkustannuksia, tämän jälkeen tehdyistä peruutuksista veloitetaan 100 eur per peruutu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ilaisuuteen sisältyy lounas ja aamu- ja/tai iltapäiväkahvi ja tee. Osallistujat varaavat itse mahdolliset majoitukset ja matkat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Koulutuskieli on suomi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HL7-yhdistykseen liittyvän organisaation edustaja voi ilmoittautua jäsenhinnalla; liittyminen on tapahduttava ennen ilmoittautumista; ks. </w:t>
      </w:r>
      <w:hyperlink r:id="rId1">
        <w:r>
          <w:rPr>
            <w:rStyle w:val="InternetLink"/>
          </w:rPr>
          <w:t>http://www.hl7.fi/esittely/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Liity yhdistykseen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l7.fi/hl7-finland-koulutus-hl7-versio-3-standardien-perusteet" TargetMode="External"/><Relationship Id="rId4" Type="http://schemas.openxmlformats.org/officeDocument/2006/relationships/hyperlink" Target="mailto:mika.tuomainen@uef.fi?subject=HL7 versio3-standardien perusteet koulutus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hl7.fi/esittel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8:00Z</dcterms:created>
  <dc:creator>Juha</dc:creator>
  <dc:description/>
  <cp:keywords/>
  <dc:language>en-US</dc:language>
  <cp:lastModifiedBy>Mika Tuomainen</cp:lastModifiedBy>
  <cp:lastPrinted>2012-04-27T10:28:00Z</cp:lastPrinted>
  <dcterms:modified xsi:type="dcterms:W3CDTF">2013-04-17T13:20:00Z</dcterms:modified>
  <cp:revision>6</cp:revision>
  <dc:subject/>
  <dc:title> </dc:title>
</cp:coreProperties>
</file>