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</w:rPr>
      </w:pPr>
      <w:r>
        <w:rPr>
          <w:sz w:val="40"/>
        </w:rPr>
        <w:t>HL7 Finland ry:n rajapintakartan tietotaulukon päivityspohja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Cs/>
        </w:rPr>
        <w:t xml:space="preserve">Voit käyttää tätä word-pohjaa lähettäessäsi rajapintakarttaan lisättävän määrityksen tiedot tai rajapintakartassa jo olevan määrityksen päivitettävän version tiedot. Erottele lisättävät/päivitettävät tiedot esim. eri fonttivärillä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7334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mi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nta – Potilaskertomuksen PDF-arkistointi (CDA R2)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io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3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D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.246.777.11.2017.1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kaisuvuosi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 (19.1.2017)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ki määritykseen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http://www.kanta.fi/documents/3430315/0/PDF-arkistointi+V1.13/</w:t>
              </w:r>
            </w:hyperlink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7 Finland hyväksymä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lläpidosta vastaava taho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7 Finland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at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7 CDA-dokumentit, Kanta-palvelut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nsanat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timääritykset, kertomus, määritys, potilaskertomus, yleismääritykset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yttötarkoitus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ärittelyssä kuvataan kuinka PDF-dokumenttiin liitetään metatiedot ja allekirjoitus sekä kuinka PDF-asiakirja upotetaan osaksi CDA R2-dokumenttia.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hteenveto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ärityspaketti sisältää:</w:t>
              <w:br/>
              <w:t>• Määritysdokumentti</w:t>
              <w:br/>
              <w:t>• XML-esimerkki</w:t>
              <w:br/>
              <w:t xml:space="preserve">• Taustamateriaalia 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hde muihin määrityksiin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hyperlink r:id="rId3">
              <w:r>
                <w:rPr>
                  <w:rStyle w:val="InternetLink"/>
                  <w:color w:val="000000"/>
                </w:rPr>
                <w:t>KanTa – eArkiston Kertomus ja lomakkeet</w:t>
              </w:r>
            </w:hyperlink>
            <w:r>
              <w:rPr>
                <w:color w:val="000000"/>
              </w:rPr>
              <w:br/>
              <w:t xml:space="preserve">• </w:t>
            </w:r>
            <w:hyperlink r:id="rId4">
              <w:r>
                <w:rPr>
                  <w:rStyle w:val="InternetLink"/>
                  <w:color w:val="000000"/>
                </w:rPr>
                <w:t>KanTa – eArkiston CDA Heade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ätietoja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iohistoria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 löytyvät tämä dokumentin aiemmat versio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b/>
                  <w:color w:val="FF0000"/>
                </w:rPr>
                <w:t>Kanta-Potilaskertomuksen PDF-arkistointi (CDA R2), v1.12 (2015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Kanta – Potilaskertomuksen PDF-arkistointi (CDA R2) v1.11 (2014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Kanta – Potilaskertomuksen PDF-arkistointi (CDA R2) v1.10 (2013)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Kanta – Potilaskertomuksen PDF-arkistointi (CDA R2) v1.0 (2010)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2Char">
    <w:name w:val="Otsikk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a.fi/documents/3430315/0/PDF-arkistointi+V1.13/" TargetMode="External"/><Relationship Id="rId3" Type="http://schemas.openxmlformats.org/officeDocument/2006/relationships/hyperlink" Target="http://www.hl7.fi/hl7-rajapintakartta/kanta-&#8211;-earkiston-kertomus-ja-lomakkeet-cda-r2/" TargetMode="External"/><Relationship Id="rId4" Type="http://schemas.openxmlformats.org/officeDocument/2006/relationships/hyperlink" Target="http://www.hl7.fi/hl7-rajapintakartta/kanta-earkiston-cda-r2-header/" TargetMode="External"/><Relationship Id="rId5" Type="http://schemas.openxmlformats.org/officeDocument/2006/relationships/hyperlink" Target="http://www.kanta.fi/documents/3430315/0/PDF-arkistointi+V1.12" TargetMode="External"/><Relationship Id="rId6" Type="http://schemas.openxmlformats.org/officeDocument/2006/relationships/hyperlink" Target="http://www.hl7.fi/?wpdmact=process&amp;did=NTk5LmhvdGxpbms=" TargetMode="External"/><Relationship Id="rId7" Type="http://schemas.openxmlformats.org/officeDocument/2006/relationships/hyperlink" Target="http://www.hl7.fi/?wpdmact=process&amp;did=NTk4LmhvdGxpbms=" TargetMode="External"/><Relationship Id="rId8" Type="http://schemas.openxmlformats.org/officeDocument/2006/relationships/hyperlink" Target="http://www.hl7.fi/?wpdmact=process&amp;did=NTk3LmhvdGxpbms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07:00Z</dcterms:created>
  <dc:creator>Jarkko Närvänen</dc:creator>
  <dc:description/>
  <cp:keywords/>
  <dc:language>en-US</dc:language>
  <cp:lastModifiedBy>Jarkko Närvänen</cp:lastModifiedBy>
  <dcterms:modified xsi:type="dcterms:W3CDTF">2018-09-18T17:16:00Z</dcterms:modified>
  <cp:revision>3</cp:revision>
  <dc:subject/>
  <dc:title/>
</cp:coreProperties>
</file>